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9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15pt" to="38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0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  /QĐ-MNTA2                                            Trung An, ngày     tháng 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ề việc phân công Phó Hiệu Trưởng phụ trách điểm trườ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ăm học 2015-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Phó Hiệu Trưởng phụ trách điểm ấp 1, ấp 2, ấp 3 của Trường Mầm non Trung An 2 năm học 2015-2016 như sa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à Nguyễn Ngọc Nữ – PHT – Phụ trách điểm ấp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Bà Phạm Thị Xinh Xinh – PHT – Phụ trách điểm ấp 3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P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19:00Z</dcterms:created>
  <dc:creator>User</dc:creator>
  <dc:description/>
  <cp:keywords/>
  <dc:language>en-US</dc:language>
  <cp:lastModifiedBy>User</cp:lastModifiedBy>
  <cp:lastPrinted>2014-10-11T16:07:00Z</cp:lastPrinted>
  <dcterms:modified xsi:type="dcterms:W3CDTF">2015-09-25T07:56:00Z</dcterms:modified>
  <cp:revision>7</cp:revision>
  <dc:subject/>
  <dc:title>PHÒNG GIÁO DỤC VÀ ĐÀO TẠO    CỘNG HÒA XÃ HỘI CHỦ NGHĨA VIỆT NAM</dc:title>
</cp:coreProperties>
</file>